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родно Читалище „Слънце-1925“с.Алеково,общ.Свищов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До Км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Община Свищ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Гр.Свищ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Програма за дейността на Народно Читалище „Слънце-1925“                   с.Алеково,общ.Свищов през 2020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Народните читалища са призвани да имат водеща духовна роля,да създават и творят необходими за населението дейности,в които да се оглеждат духовните пътища и родовата памет.Читалищата са единствените институти,които провеждат последователно народополезната си дейност и без тях  няма кой да организира на хората веселия и празници,нито тържествени чест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ОСНОВНИ ДЕЙНОСТИ</w:t>
      </w:r>
    </w:p>
    <w:p>
      <w:pPr>
        <w:pStyle w:val="Normal"/>
        <w:rPr/>
      </w:pPr>
      <w:r>
        <w:rPr/>
        <w:t xml:space="preserve">           </w:t>
      </w:r>
      <w:r>
        <w:rPr/>
        <w:t>Народно читалище „Слънце-1925“ с.Алеково и неговите деятели и радетели ще продължават да разпръскват  светлината на знанието и творчеството и ще допринасят за обогатяването на живота в селото,за укрепване на българщината,като продължават да предават своята любов и красота на българските песни  и танци,като ги учат на добро и мъдр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Библиотечна дейност:</w:t>
      </w:r>
    </w:p>
    <w:p>
      <w:pPr>
        <w:pStyle w:val="Normal"/>
        <w:rPr/>
      </w:pPr>
      <w:r>
        <w:rPr/>
        <w:t xml:space="preserve">             </w:t>
      </w:r>
      <w:r>
        <w:rPr/>
        <w:t>Да бъдат обслужвани добре  и качествено нашите съграждани.Да се извършват писмени и устни справки,да се подреждат тематични кътове с литература.Да продължаваме да разработваме проекти за обновяване и осъвременяване на библиотечния фонд.Да организираме тържества посветени на бележити дати и годишнини:викторини,рецитали и забавни игри със състезателен характер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Културно –масова дейност:</w:t>
      </w:r>
    </w:p>
    <w:p>
      <w:pPr>
        <w:pStyle w:val="Normal"/>
        <w:rPr/>
      </w:pPr>
      <w:r>
        <w:rPr/>
        <w:t>а/ Читалището да организира и провежда в с.Алеково празници,концерти в чест на Националните и традиционни празници на Бълг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b/>
        </w:rPr>
        <w:t>.Любителско и художествено творчество.</w:t>
      </w:r>
    </w:p>
    <w:p>
      <w:pPr>
        <w:pStyle w:val="Normal"/>
        <w:rPr/>
      </w:pPr>
      <w:r>
        <w:rPr/>
        <w:t>а/ Да се подобри работата на  самодейните състави „Славейче“ , „Здравец“  „Настроение“, ТС „ Слънце“, които да вземат активно участие във всички мероприятия организирани от Читалището.</w:t>
      </w:r>
    </w:p>
    <w:p>
      <w:pPr>
        <w:pStyle w:val="Normal"/>
        <w:rPr/>
      </w:pPr>
      <w:r>
        <w:rPr/>
        <w:t>б/ Да работим за привличане на младите хора в дейността на Читалищ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Подобряване финансовата дейност на Читалището</w:t>
      </w:r>
      <w:r>
        <w:rPr/>
        <w:t>.</w:t>
      </w:r>
    </w:p>
    <w:p>
      <w:pPr>
        <w:pStyle w:val="Normal"/>
        <w:rPr/>
      </w:pPr>
      <w:r>
        <w:rPr/>
        <w:t>а/ читалищните дейци да работим за привличане на нови Читалищни членове.</w:t>
      </w:r>
    </w:p>
    <w:p>
      <w:pPr>
        <w:pStyle w:val="Normal"/>
        <w:rPr/>
      </w:pPr>
      <w:r>
        <w:rPr/>
        <w:t>б/ да участваме в програми и проекти за финансиране на текущи ремонти по сградния фонд на Читалището.</w:t>
      </w:r>
    </w:p>
    <w:p>
      <w:pPr>
        <w:pStyle w:val="Normal"/>
        <w:rPr/>
      </w:pPr>
      <w:r>
        <w:rPr/>
        <w:t>в/да привличаме спонсори, дарители – родолюбци, които да подпомагат дейността на Читалището.</w:t>
      </w:r>
    </w:p>
    <w:p>
      <w:pPr>
        <w:pStyle w:val="Normal"/>
        <w:rPr/>
      </w:pPr>
      <w:r>
        <w:rPr/>
        <w:t>г/ имотите/обработваема земя и ливади/ - собственост на Читалището да бъдат отдадени под наем с най – висока рента, с цел постъпване на свежи приходи в касата на Читалищ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 осъществяване Програмата за развитие ще работим по следния пл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Културен Календарен план на НЧ“Слънце-1925“ с.Алеково за 2020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13 януари тържествено да се чества 157 годишнината от рождението на Алеко Константинов-патрон на с.Алеково. Читалището да организира поднасяне на венци и цветя на паметника на „Алеко“ , доклад за живота на великия българин и литературна програма по случ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ец януари Читалищните дейци и самодейци да подготвят и проведат традиционния български празник „Бабин ден“ в с.Алеково с музика и общоселско весел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14 февруари Читалището съвместно с Кметството да проведе традиционното зарязване на лозята в с.Алеково с музика и веселие по случай традиционният празник „Трифон зарезан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1 март по-случай денят на самодееца и „Баба Марта“ да се организира седянка с изработване на традиционните мартеници и закичване с тях на млади и стари за здраве по стар български обича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3 март – Националният празник на България да се организира поднасяне на цветя на паметниците в селото ни , да се изнесе празничен концерт от самодейците при Читалището с подходяща литературна програма по повод праз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8 март Читалището да  организира общоселски празник по случай празника на Жената и Май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 месец април – да се честват 144г. от Априлското въстание, да се подготви кратка литературна програма. Участие да вземат децата от детската градина и училището, както и ККП“Алеко“ и съмодейците от читалище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 месец април – Самодейците към читалището да вземат участие във ФФ“ От Лазарица до Гергьовден“ село Б.Сливо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случай Християнските Великденски празници на“ Лазаров ден „ момичетата от самодейният състав „Славейче“ да подготвят подходящи песни за празника и да проведат традиционното „Лазаруване“ в с.Алеко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случай „Цветница“  - Читалището да организира с лазарувалите момичета хвърлянето на венчетата в реката на село Алеко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ветлия празник „Великден“ да се подготви изложба в Читалището от шарени яйца,рисунки от децата по – повод традиционния празни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 месец май – Танцовият състав към Читалището и ДПГ“Славейче“ да се подготвят за фестивала „С песни и танци в Овча Могила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 месец май Читалище „Слънце-1925“ да участва на надпяване на събор надпяване „Авлига пее“ в с. Обеди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случай 24-май, Денят на Славянската писменост и култура Читалището да подготви тържествен концерт в салона на Читалището. В концерта да участват децата от ЦДГ „Васил Левски“ , ОУ „Христо Ботев“ и ККП“Алеко в с.Алеко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1 юни – Денят на детето да се проведе съвместно с училището и детската градина тържество на децата от с.Алеково.Децата да участват в конкурс за най –хубава детска рисунка и да им бъдат раздадени награди. Също така да се измислят забавни игри за дец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2 юни- Денят на Ботев, да се организира поднасяне на цветя на паметника на загиналите за свободата на Българ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Ч“Слънце-1925“ с.Алеково да подготви самодейните състави „Славейче“ , „Здравец“ и Танцовия състав към читалището и организира успешното  им представяне на Общинския празник на Художествената самодейност и на други фестивали на регионално и национално ни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талището да участва с песни, пити и хлябове  на празника на „Обредните хлябове“ в село Ресе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 месец юли - самодейци от Читалището да вземат участие в празника на питата в село Овча Моги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 месец август Съставите към Читалището да участват на фестивала „Фолклорен извор“ с. Цареве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6 септември – Съединението на България, Читалището да организира поднасянето на венци на паметника в село Алеко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талището да организира и да вземат участие във инициативата „Да изчистим България за един ден“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Читалищните състави да подготвят концерт,за да поздравят всички пенсионери от селото по случай деня на пенсионера- 1 отктомври 2020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случай – Празника на селото „Роден край“ и 95 години от създаването на Читалището да се  подготви тържествена програма в салона на Читалището и в нея да вземат участие самодейните състави „Здравец“, „Славейче“, „ККП Алеко“ с.Алеково, детската градина и училището в селото. Също така и танцовия състав към Читалище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1 ноември- Денят на будителите Читалището да подготви подходяща литературно-музикална програма съвместно с Училището и детската градина от с.Алеково.Също така и ККП „Алеко“ село Алеко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талището да проведе традиционното коледуване с деца от селото, и да подготвят коледни пес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-случай Коледно Новогодишните празници да се подготви и проведе общоселско тържество за изпращане на старата и посрещане на новата год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 зимните месеци периодично в Читалището да се провеждат седян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5.Заключителна част</w:t>
      </w:r>
    </w:p>
    <w:p>
      <w:pPr>
        <w:pStyle w:val="Normal"/>
        <w:ind w:left="90" w:firstLine="610"/>
        <w:jc w:val="both"/>
        <w:rPr/>
      </w:pPr>
      <w:r>
        <w:rPr/>
        <w:t xml:space="preserve">Изпълнението на Програмата ще даде възможност за реализация на набелязаните целите, задачите и основните дейности. Успешното им изпълнение ще спомогне за опазването и съхраняването на културно историческото наследство във времет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04.11.2019г.                                                  Председате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Алеково                                                                /Николай Атанасов/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58:00Z</dcterms:created>
  <dc:creator>Root</dc:creator>
  <dc:description/>
  <cp:keywords/>
  <dc:language>en-US</dc:language>
  <cp:lastModifiedBy>Administrator</cp:lastModifiedBy>
  <cp:lastPrinted>2019-10-29T09:32:00Z</cp:lastPrinted>
  <dcterms:modified xsi:type="dcterms:W3CDTF">2020-03-04T10:16:00Z</dcterms:modified>
  <cp:revision>23</cp:revision>
  <dc:subject/>
  <dc:title>П Р О Г Р А М А   З А   Д Е Й Н О С Т А</dc:title>
</cp:coreProperties>
</file>